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tyczące pomiaru temperatury ciała dzieck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, że będę dokonywać codziennego pomiaru temperatury u mojego dziecka przed wyjściem do przedszkol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uje się do podawania pracownikowi przedszkola wyniku tego pomiaru i przyjmuje do wiadomości, że do przedszkola jest przyjmowane dziecko, które nie ma gorączk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jestem świadomy/-a, że kontrolny pomiar temperatury będzie dokonany w trakcie pobytu dziecka w przedszkolu. </w:t>
      </w:r>
    </w:p>
    <w:p>
      <w:pPr>
        <w:pStyle w:val="Normal"/>
        <w:ind w:firstLine="708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ata i podpis rodziców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tyczące pomiaru temperatury ciała dzieck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am, że będę dokonywać codziennego pomiaru temperatury u mojego dziecka przed wyjściem do przedszkol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uje się do podawania pracownikowi przedszkola wyniku tego pomiaru i przyjmuje do wiadomości, że do przedszkola jest przyjmowane dziecko, które nie ma gorączk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jestem świadomy/-a, że kontrolny pomiar temperatury będzie dokonany w trakcie pobytu dziecka w przedszkolu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ata i podpis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8:00Z</dcterms:created>
  <dc:creator>Dyrekcja</dc:creator>
  <dc:description/>
  <dc:language>en-US</dc:language>
  <cp:lastModifiedBy>Michał Musiałek</cp:lastModifiedBy>
  <cp:lastPrinted>2020-09-01T15:50:00Z</cp:lastPrinted>
  <dcterms:modified xsi:type="dcterms:W3CDTF">2020-09-02T20:08:00Z</dcterms:modified>
  <cp:revision>2</cp:revision>
  <dc:subject/>
  <dc:title/>
</cp:coreProperties>
</file>